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11  đến 19/11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1A6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ác lớp ôn nâng cao, Lao động theo lịch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HSG Quốc gia, Ôn Chuyên khối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: Xét rèn luyện tháng 9, 10. Thành phần: phòng Đào tạo, phòng CTHSSV-AN, GVCN, Bí thư, Lớp trưở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ũng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- Chương trình biểu diễn nghệ thuật của Đoàn Nghệ thuật tỉnh Thái Nguy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firstLine="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p Chi bộ CTHSSV-AN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g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13, 14 thăm quan Bảo t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Ôn chuyên K10, Ôn HSG Quốc g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p BCH Công đoàn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ủy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 xml:space="preserve">- 13h30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ớp 10A9, 10 thăm quan Bảo tà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o ban chủ nhiệm (HTA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11, 12 thăm quan Bảo t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: Toàn trường học An toàn giao thông. Thành phần: GVCN, học sinh các khối (Sân số 2)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ô Thị T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Thu Ng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1-13T02:34:00Z</dcterms:modified>
  <cp:revision>23</cp:revision>
  <dc:subject/>
  <dc:title>BỘ GIÁO DỤC VÀ ĐÀO TẠO</dc:title>
</cp:coreProperties>
</file>